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762000" cy="571500"/>
            <wp:effectExtent l="0" t="0" r="0" b="0"/>
            <wp:wrapTight wrapText="bothSides">
              <wp:wrapPolygon edited="0">
                <wp:start x="-270" y="0"/>
                <wp:lineTo x="-270" y="20974"/>
                <wp:lineTo x="21600" y="20974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EUGEOT - Réseau Commercial IDF – O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 de Viroflay</w:t>
      </w:r>
    </w:p>
    <w:p>
      <w:pPr>
        <w:pStyle w:val="Normal"/>
        <w:rPr/>
      </w:pPr>
      <w:r>
        <w:rPr/>
        <w:t>17Bis avenue du Général Leclerc 78220 VIROFLAY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198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onsable ventes neuf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Paul Germ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0 84 87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germain@peugeot.f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onsable ventes occa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Jean Gir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0 84 87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.girard@peugeot.f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onsable S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Edouard Lefèv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0 84 87 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.lefevre@peugeot.f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oncession d’Achères</w:t>
      </w:r>
    </w:p>
    <w:p>
      <w:pPr>
        <w:pStyle w:val="Normal"/>
        <w:rPr/>
      </w:pPr>
      <w:r>
        <w:rPr/>
        <w:t>4 rue de St Germain 78260 Achères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198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onsable ventes neuf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Sylvain Ro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9 11 04 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roger@peugeot.f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onsable ventes occa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André Vuchau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9 11 04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.vuchaud@peugeot.f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onsable SAV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Henri Ma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9 11 04 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.masson@peugeot.f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Concession de Bois d’Arcy</w:t>
      </w:r>
    </w:p>
    <w:p>
      <w:pPr>
        <w:pStyle w:val="Normal"/>
        <w:rPr/>
      </w:pPr>
      <w:r>
        <w:rPr/>
        <w:t>4 rue Hoche 78390 Bois d'Arcy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198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onsable ventes neu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Antoine Fré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4 60 33 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.freber@peugeot.f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onsable ventes occa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José Sanch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4 60 33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.sanchez@peugeot.f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onsable S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Serge Far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4 60 33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farelli@peugeot.f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oncession de Bougival</w:t>
      </w:r>
    </w:p>
    <w:p>
      <w:pPr>
        <w:pStyle w:val="Normal"/>
        <w:rPr/>
      </w:pPr>
      <w:r>
        <w:rPr/>
        <w:t>5 quai Boissy d'Anglas 78380 Bougival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198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onsable ventes neu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Jamel Ahnif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9 69 37 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.fahdaoui@peugeot.f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onsable ventes occa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Pascal Tru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9 69 37 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trudat@peugeot.f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onsable S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Jacques Marti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9 69 37 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.martinet@peugeot.f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oncession de Saint Germain en Laye</w:t>
      </w:r>
    </w:p>
    <w:p>
      <w:pPr>
        <w:pStyle w:val="Normal"/>
        <w:rPr/>
      </w:pPr>
      <w:r>
        <w:rPr/>
        <w:t>Place Vauban 78100 Saint Germain en Lay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956"/>
        <w:gridCol w:w="25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sponsable ventes neu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Pierre Brelowsk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0 87 15 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brelowski@peugeot.f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onsable ventes occa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me. Juliette Sutt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0 87 15 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.sutter@peugeot.f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onsable S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Robert Torqu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0 87 15 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.torquas@peugeot.f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xercice MUC – Informatique Commerci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10:00Z</dcterms:created>
  <dc:creator>e_barra</dc:creator>
  <dc:description/>
  <dc:language>en-US</dc:language>
  <cp:lastModifiedBy>e_barra</cp:lastModifiedBy>
  <dcterms:modified xsi:type="dcterms:W3CDTF">2005-04-04T09:53:00Z</dcterms:modified>
  <cp:revision>2</cp:revision>
  <dc:subject/>
  <dc:title>PEUGEOT - Réseau Commercial IDF – Ouest</dc:title>
</cp:coreProperties>
</file>